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2</w:t>
      </w:r>
    </w:p>
    <w:p>
      <w:pPr>
        <w:pStyle w:val="Normal"/>
        <w:ind w:left="6660" w:firstLine="4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123825</wp:posOffset>
                </wp:positionV>
                <wp:extent cx="176212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88.5pt;mso-wrap-distance-left:9.05pt;mso-wrap-distance-right:9.05pt;mso-wrap-distance-top:0pt;mso-wrap-distance-bottom:0pt;margin-top:9.7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firstLine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COMUNE DI CURSI </w:t>
      </w:r>
    </w:p>
    <w:p>
      <w:pPr>
        <w:pStyle w:val="Normal"/>
        <w:ind w:left="6660" w:firstLine="42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sz w:val="20"/>
        </w:rPr>
        <w:t>PIAZZA PIO XII, S.N.C.</w:t>
      </w:r>
    </w:p>
    <w:p>
      <w:pPr>
        <w:pStyle w:val="Normal"/>
        <w:ind w:left="6653" w:firstLine="427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73020 CURSI (LE)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GGETTO: Avviso di vendita prot. n. ______ del ____________. Offerta per l’acquisto del Lotto n. ______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r le persone fisiche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Il sottoscritto_____________________________________, nato a ______________________ (___) il ______________ e residente a _____________________ (___) alla via _________________________, n. _____, C.F. ____________________, in possesso della piena capacità di agire,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VVERO</w:t>
      </w:r>
    </w:p>
    <w:p>
      <w:pPr>
        <w:pStyle w:val="TextBody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r le persone giuridiche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Il sottoscritto_____________________________________, nato a ______________________ (___) il ______________ e residente a _____________________ (___) alla via _________________________, n. _____, C.F. ____________________, in qualità di _____________________________ dell’Impresa __________________________________ con sede in ______________________ CAP _________ in Via _________________________ n._____, Partita IVA ____________________ tel. ______________, fax___________________, Indirizzo mail - P.E.C. ____________________________________________,  </w:t>
      </w:r>
    </w:p>
    <w:p>
      <w:pPr>
        <w:pStyle w:val="TextBody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FFRE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 il mezzo segnato l’offerta economica indicata di seguito sia in cifre che in lettere:</w:t>
      </w:r>
    </w:p>
    <w:p>
      <w:pPr>
        <w:pStyle w:val="TextBody"/>
        <w:spacing w:lineRule="auto" w:line="276"/>
        <w:rPr/>
      </w:pPr>
      <w:r>
        <w:rPr>
          <w:sz w:val="32"/>
          <w:szCs w:val="32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otto 1: Ciclomotore a due ruote Piaggio Foshan - Anno di immatricolazione: 2008 - Targa: X3BWFK: 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€</w:t>
      </w:r>
      <w:r>
        <w:rPr>
          <w:sz w:val="20"/>
          <w:szCs w:val="20"/>
        </w:rPr>
        <w:t xml:space="preserve">. ______________________ diconsi Euro ____________________________________________ </w:t>
      </w:r>
    </w:p>
    <w:p>
      <w:pPr>
        <w:pStyle w:val="TextBody"/>
        <w:spacing w:lineRule="auto" w:line="276"/>
        <w:rPr/>
      </w:pPr>
      <w:r>
        <w:rPr>
          <w:sz w:val="32"/>
          <w:szCs w:val="32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otto 2: Ciclomotore a due ruote Piaggio Foshan - Anno di immatricolazione: 2008 - Targa: X3BWFJ: 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€</w:t>
      </w:r>
      <w:r>
        <w:rPr>
          <w:sz w:val="20"/>
          <w:szCs w:val="20"/>
        </w:rPr>
        <w:t xml:space="preserve">. ______________________ diconsi Euro ____________________________________________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ursi, ________________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La presente dichiarazione non necessita dell’autenticazione della firma e, ai sensi dell’art. 38 del D.P.R. 445/2000, ha in allegato fotocopia non autenticata di un documento di identità del/i dichiarante/i, in corso di validità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10" w:hanging="141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55:00Z</dcterms:created>
  <dc:creator>COMUNE DI CURSI</dc:creator>
  <dc:description/>
  <cp:keywords/>
  <dc:language>en-US</dc:language>
  <cp:lastModifiedBy>utente</cp:lastModifiedBy>
  <cp:lastPrinted>2020-05-27T08:40:00Z</cp:lastPrinted>
  <dcterms:modified xsi:type="dcterms:W3CDTF">2025-08-04T08:29:00Z</dcterms:modified>
  <cp:revision>3</cp:revision>
  <dc:subject/>
  <dc:title>Al Signor SINDACO del Comune di CURSI</dc:title>
</cp:coreProperties>
</file>