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  <w:r>
        <w:rPr>
          <w:rFonts w:cs="Arial" w:ascii="Arial" w:hAnsi="Arial"/>
          <w:i/>
          <w:sz w:val="32"/>
        </w:rPr>
        <w:t xml:space="preserve"> (Prov.</w:t>
      </w:r>
      <w:r>
        <w:rPr>
          <w:rFonts w:cs="Arial" w:ascii="Arial" w:hAnsi="Arial"/>
          <w:sz w:val="20"/>
        </w:rPr>
        <w:t xml:space="preserve"> ......................</w:t>
      </w:r>
      <w:r>
        <w:rPr>
          <w:rFonts w:cs="Arial" w:ascii="Arial" w:hAnsi="Arial"/>
          <w:i/>
          <w:sz w:val="32"/>
        </w:rPr>
        <w:t>)</w:t>
      </w:r>
    </w:p>
    <w:p>
      <w:pPr>
        <w:pStyle w:val="Heading6"/>
        <w:ind w:right="-1" w:hanging="0"/>
        <w:rPr>
          <w:sz w:val="28"/>
        </w:rPr>
      </w:pPr>
      <w:r>
        <w:rPr/>
        <w:t>SERVIZIO DELLO STATO CIVI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49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fficiale dello Stato Civile del Comune di</w:t>
      </w:r>
    </w:p>
    <w:p>
      <w:pPr>
        <w:pStyle w:val="Normal"/>
        <w:spacing w:lineRule="auto" w:line="480"/>
        <w:ind w:left="4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7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ubblicazione di matrimonio ad altro Comu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art. 53 del D.P.R. n. 396/2000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GB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l sottoscritto Ufficiale dello Stato Civile</w:t>
      </w:r>
    </w:p>
    <w:p>
      <w:pPr>
        <w:pStyle w:val="TextBody"/>
        <w:rPr/>
      </w:pPr>
      <w:r>
        <w:rPr/>
        <w:t>avendo ricevuto la richiesta di procedere alle pubblicazioni di matrimonio che in questo Comune intendono fra loro contrarre i Signori:</w:t>
      </w:r>
    </w:p>
    <w:tbl>
      <w:tblPr>
        <w:tblW w:w="980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02"/>
        <w:gridCol w:w="4903"/>
      </w:tblGrid>
      <w:tr>
        <w:trPr>
          <w:trHeight w:val="188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o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di nascita: N. .................... P. ............ S. 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.................................................</w:t>
            </w:r>
          </w:p>
          <w:p>
            <w:pPr>
              <w:pStyle w:val="Nessunostileparagrafo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o ....................................................................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osa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 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 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di nascita: N. ..................... P. ............ S. 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..................................................</w:t>
            </w:r>
          </w:p>
          <w:p>
            <w:pPr>
              <w:pStyle w:val="Nessunostileparagrafo"/>
              <w:suppressAutoHyphens w:val="true"/>
              <w:spacing w:lineRule="auto" w:line="360"/>
              <w:ind w:left="145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 ..........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letata l'attività d'ufficio prevista dagli articoli 50 e seguenti del D.P.R. n. 396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to che, a norma dell'articolo 53, primo comma, del suddetto D.P.R. n. 396/2000, la predetta pubblicazione di matrimonio dovrà essere eseguita anche alla porta della Casa di codesto Comune ove I....... spos....... ha la sua residen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do assolto direttamente l'imposta di bollo per l'atto che si richiede a codesto ufficio (circolare del Ministero delle Finanze n. 223/E del 4 dicembre 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desto Ufficiale dello Stato Civile di provvedere per l'affissione dell'atto di pubblicazione cui si riferisce la presente richiesta ai sensi del terzo comma dell'articolo 55 del D.P.R. n. 396/2000 restando in attesa di ricevere, nei modi e con i mezzi più celeri, il relativo certificato di eseguita pubblicazione non appena questa sarà stata esegu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, lì ...............................</w:t>
      </w:r>
    </w:p>
    <w:p>
      <w:pPr>
        <w:pStyle w:val="Heading3"/>
        <w:ind w:left="5670" w:hanging="0"/>
        <w:rPr/>
      </w:pPr>
      <w:r>
        <w:rPr/>
        <w:t>L’Ufficiale dello Stato Civil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170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3:00Z</dcterms:created>
  <dc:creator>**** ****</dc:creator>
  <dc:description/>
  <dc:language>en-US</dc:language>
  <cp:lastModifiedBy>Francesca Palano</cp:lastModifiedBy>
  <cp:lastPrinted>2011-02-23T10:58:00Z</cp:lastPrinted>
  <dcterms:modified xsi:type="dcterms:W3CDTF">2013-09-27T07:33:00Z</dcterms:modified>
  <cp:revision>2</cp:revision>
  <dc:subject/>
  <dc:title>Comune di</dc:title>
</cp:coreProperties>
</file>