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MUNE DI CURSI</w:t>
            </w:r>
          </w:p>
          <w:p>
            <w:pPr>
              <w:pStyle w:val="Heading1"/>
              <w:ind w:left="-70" w:hanging="0"/>
              <w:rPr/>
            </w:pPr>
            <w:r>
              <w:rPr>
                <w:b w:val="false"/>
                <w:i w:val="false"/>
                <w:sz w:val="20"/>
              </w:rPr>
              <w:t>(Provincia di Lec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ISTANZA DI ACCESSO FORMALE (PRIVA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t. 22 e seguenti della Legge 241/90 e smi - Vigente Regolamento Comunale</w:t>
            </w:r>
          </w:p>
        </w:tc>
      </w:tr>
    </w:tbl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540</wp:posOffset>
                </wp:positionV>
                <wp:extent cx="195389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9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86pt;mso-wrap-distance-left:9.05pt;mso-wrap-distance-right:9.05pt;mso-wrap-distance-top:0pt;mso-wrap-distance-bottom:0pt;margin-top:0.2pt;mso-position-vertical-relative:text;margin-left:-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22225</wp:posOffset>
                </wp:positionV>
                <wp:extent cx="320040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 RESPONSABILE DEL PROCEDIMENTO UFFICIO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UNE DI CU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95pt;mso-wrap-distance-left:9.05pt;mso-wrap-distance-right:9.05pt;mso-wrap-distance-top:0pt;mso-wrap-distance-bottom:0pt;margin-top:1.7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 RESPONSABILE DEL PROCEDIMENTO UFFICIO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UNE DI CUR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sz w:val="22"/>
          <w:szCs w:val="22"/>
        </w:rPr>
        <w:t>Istanza di Accesso ai documenti inerenti ________________________________</w:t>
      </w:r>
    </w:p>
    <w:p>
      <w:pPr>
        <w:pStyle w:val="Normal"/>
        <w:ind w:firstLine="15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930"/>
        <w:gridCol w:w="1460"/>
        <w:gridCol w:w="1339"/>
        <w:gridCol w:w="1052"/>
      </w:tblGrid>
      <w:tr>
        <w:trPr>
          <w:trHeight w:val="28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to del documento di identificazione: </w:t>
            </w:r>
          </w:p>
        </w:tc>
      </w:tr>
    </w:tbl>
    <w:p>
      <w:pPr>
        <w:pStyle w:val="Heading1"/>
        <w:rPr/>
      </w:pPr>
      <w:r>
        <w:rPr/>
        <w:t>C H I E D E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930"/>
        <w:gridCol w:w="2799"/>
        <w:gridCol w:w="1052"/>
      </w:tblGrid>
      <w:tr>
        <w:trPr>
          <w:trHeight w:val="397" w:hRule="atLeast"/>
        </w:trPr>
        <w:tc>
          <w:tcPr>
            <w:tcW w:w="9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 nome e per conto proprio </w:t>
            </w:r>
          </w:p>
        </w:tc>
      </w:tr>
      <w:tr>
        <w:trPr>
          <w:trHeight w:val="397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 qualità di legale rappresentante </w:t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  <w:tr>
        <w:trPr>
          <w:trHeight w:val="2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delegato del Signor</w:t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di esercitare il diritto di accesso ai seguenti document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nto </w:t>
      </w:r>
      <w:r>
        <w:rPr>
          <w:rFonts w:cs="Arial" w:ascii="Arial" w:hAnsi="Arial"/>
          <w:i/>
          <w:sz w:val="18"/>
          <w:szCs w:val="18"/>
        </w:rPr>
        <w:t>(esplicitare la motivazione, evidenziando gli eventuali interessi giuridici da tutelare per i quali è richiesta la conoscenza dei documenti oggetto della richiesta)</w:t>
      </w:r>
      <w:r>
        <w:rPr>
          <w:rFonts w:cs="Arial" w:ascii="Arial" w:hAnsi="Arial"/>
        </w:rPr>
        <w:t xml:space="preserve"> 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sione degli atti document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razione di copia semplice con pagamento dei costi di riproduzione da utilizzare esclusivamente per memoria pers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zione di copia conforme con pagamento dei costi di riproduzione in carta resa legale </w:t>
      </w:r>
      <w:r>
        <w:rPr>
          <w:rFonts w:cs="Arial" w:ascii="Arial" w:hAnsi="Arial"/>
          <w:i/>
        </w:rPr>
        <w:t xml:space="preserve">oppure </w:t>
      </w:r>
      <w:r>
        <w:rPr>
          <w:rFonts w:cs="Arial" w:ascii="Arial" w:hAnsi="Arial"/>
        </w:rPr>
        <w:t>in carta semplice ad uso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</w:r>
    </w:p>
    <w:p>
      <w:pPr>
        <w:pStyle w:val="Normal"/>
        <w:spacing w:before="0" w:after="120"/>
        <w:ind w:firstLine="5103"/>
        <w:jc w:val="center"/>
        <w:rPr/>
      </w:pPr>
      <w:r>
        <w:rPr>
          <w:rFonts w:cs="Arial" w:ascii="Arial" w:hAnsi="Arial"/>
        </w:rPr>
        <w:t>IN FEDE (firma)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Informativa ex art.13 D.Lgs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 D.Lgs 196/2003, sulla tutela delle persone e di altri soggetti rispetto al trattamento dei dati personali, il trattamento delle informazioni che la riguardano, sarà improntato sui principi di correttezza, liceità e trasparenza, nel rispetto e tutela della sua riservatezza e dei suoi diritti.</w:t>
      </w:r>
    </w:p>
    <w:p>
      <w:pPr>
        <w:pStyle w:val="Normal"/>
        <w:ind w:firstLine="510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shd w:fill="E6E6E6" w:val="clear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E6E6E6" w:val="clear"/>
        </w:rPr>
        <w:t xml:space="preserve">RISERVATO AL COMU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UR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Verificata l’identificazione del richiedente e verificata la sua legittimazione ad esercitare il diritto, si accoglie l’istanza di accesso e si fissa il termine di ______ giorni per prendere visione dei documenti richiesti nelle ore di uffici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Istanza inammissibile per la seguente motivazione: ___________________________________________________________________________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Istanza soggetta ad istruttoria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.V. potrà richiedere notizie presso l’Ufficio _____________ a partire dal ______________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Istanza incompleta. Richieste integrazioni in data ________________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ta la documentazione integrativa, dispon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l’accoglimento dell’istanza di accesso e fissa il termine di ______ giorni per prendere visione dei documenti richiesti nelle ore di uffici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la chiusura ed archiviazione dell’istanza nulla ricevendo nei termini fissat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Accesso soggetto a comunicazioni di avvio del procedimento nei confront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 controinteressati ai sensi dell’art. 7 della legge 241/90 e smi </w:t>
        <w:tab/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SI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Accesso soggetto a differimenti o diniegh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mento: 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: _________________________________________________________________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Contro le determinazioni amministrative concernenti il diritto di accesso è dato ricorso, nel termine di trenta giorni, al tribunale amministrativo regionale. In pendenza di un ricorso presentato ai sensi della legge 1034/71 e smi, il ricorso può essere proposto con istanza presentata al presidente e depositata presso la segreteria della sezione cui è assegnato il ricorso, previa notifica all'amministrazione o ai contro interessati, e viene deciso con ordinanza istruttoria adottata in camera di consiglio. La decisione del tribunale è appellabile, entro trenta giorni dalla notifica della stessa, al Consiglio di Stato, il quale decide con le medesime modalità e negli stessi termini. Le controversie relative all'accesso ai documenti amministrativi sono attribuite alla giurisdizione esclusiva del giudice amministrativ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Trascorsi inutilmente trenta giorni dalla richiesta, questa s'intende rifiutata ed il richiedente (fatta salva la possibilità di chiedere l'intervento del Difensore Civico) può effettuare, entro i 30 giorni successivi, ricorso contro il silenzio-rifiuto al Tribunale Amministrativo Regionale secondo quanto disposto dai commi 4 e 5 dell'art. 25 della legge 7 agosto 1990, n. 24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iritti di ufficio per ricerca</w:t>
        <w:tab/>
        <w:t>€. 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diritti di ufficio per riproduzione copie </w:t>
        <w:tab/>
        <w:t>€. 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da versare </w:t>
        <w:tab/>
        <w:t>€. 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GNA A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presentato la richiesta di accesso ai documenti di cui a te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che, ai sensi e per gli effetti del D.Lgs. 196/2003, i propri dati personali saranno trattati nel rispetto e tutela della riservatezza, esclusivamente nell’ambito del presente procedi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i documenti richies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ver ricevuto copia dei documenti richiesti nelle forme indica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le copie dei documenti potranno essere utilizzate esclusivamente per le finalità dichiarate nell’istanza di accesso e nel pieno rispetto delle normative vigenti in materia di privacy e di tutela dei diritti dei professionisti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della presente istanza di accesso è stata data comunicazione ai controinteressati ai sensi della Legge n. 241/90 e s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copia della dichiarazione del Responsabile del Procedimento di diniego/differimento motivato dell’accesso agli a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si, lì ______________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 (firma)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6" w:hanging="426"/>
      </w:pPr>
      <w:rPr/>
    </w:lvl>
    <w:lvl w:ilvl="1">
      <w:start w:val="1"/>
      <w:numFmt w:val="bullet"/>
      <w:lvlText w:val=""/>
      <w:lvlJc w:val="left"/>
      <w:pPr>
        <w:tabs>
          <w:tab w:val="num" w:pos="1505"/>
        </w:tabs>
        <w:ind w:left="1505" w:hanging="425"/>
      </w:pPr>
      <w:rPr>
        <w:rFonts w:ascii="Verdana" w:hAnsi="Verdana" w:cs="Verdana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0:00Z</dcterms:created>
  <dc:creator>silvio</dc:creator>
  <dc:description/>
  <dc:language>en-US</dc:language>
  <cp:lastModifiedBy>mariagrazia</cp:lastModifiedBy>
  <cp:lastPrinted>2005-08-25T12:53:00Z</cp:lastPrinted>
  <dcterms:modified xsi:type="dcterms:W3CDTF">2014-09-08T08:40:00Z</dcterms:modified>
  <cp:revision>2</cp:revision>
  <dc:subject/>
  <dc:title>Al Signor</dc:title>
</cp:coreProperties>
</file>