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CURSI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 LECCE</w:t>
      </w:r>
    </w:p>
    <w:p>
      <w:pPr>
        <w:pStyle w:val="Heading6"/>
        <w:ind w:right="-1" w:hanging="0"/>
        <w:rPr>
          <w:sz w:val="28"/>
        </w:rPr>
      </w:pPr>
      <w:r>
        <w:rPr/>
        <w:t>SERVIZIO DELLO STATO CIVI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TIFICATO DI RIFI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A RICHIESTA DELLE PUBBLICAZIONI DI MATRIMONI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ista la richiesta di pubblicazione di matrimonio presentata al sottoscritto in data ............................................ dai Signori:</w:t>
      </w:r>
    </w:p>
    <w:tbl>
      <w:tblPr>
        <w:tblW w:w="980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02"/>
        <w:gridCol w:w="4903"/>
      </w:tblGrid>
      <w:tr>
        <w:trPr>
          <w:trHeight w:val="188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o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di nascita: N. .................... P. ............ S. 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.................................................</w:t>
            </w:r>
          </w:p>
          <w:p>
            <w:pPr>
              <w:pStyle w:val="Nessunostileparagrafo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o ....................................................................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osa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 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 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di nascita: N. ..................... P. ............ S. 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..................................................</w:t>
            </w:r>
          </w:p>
          <w:p>
            <w:pPr>
              <w:pStyle w:val="Nessunostileparagrafo"/>
              <w:suppressAutoHyphens w:val="true"/>
              <w:spacing w:lineRule="auto" w:line="360"/>
              <w:ind w:left="145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 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Ritenuto di non poter aderire alla richiesta fatta per i seguenti motivi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IUTA</w:t>
      </w:r>
    </w:p>
    <w:p>
      <w:pPr>
        <w:pStyle w:val="Corpodeltesto2"/>
        <w:rPr/>
      </w:pPr>
      <w:r>
        <w:rPr/>
        <w:t>DI PROCEDERE ALLA RICHIESTA DI PUBBLICZIONE DI MATRIMONIO TRA LE PERSONE SOPRA INDICATE PER I MOTIVI SUESP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rma dell’articolo 98 del codice civile, contro il presente provvedimento è ammesso ricorso al Tribunale che provvederà in camera di consigl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, lì ...............................</w:t>
      </w:r>
    </w:p>
    <w:p>
      <w:pPr>
        <w:pStyle w:val="Heading3"/>
        <w:ind w:left="5670" w:hanging="0"/>
        <w:rPr/>
      </w:pPr>
      <w:r>
        <w:rPr/>
        <w:t>L’Ufficiale dello Stato Civil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170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sz w:val="2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4:00Z</dcterms:created>
  <dc:creator>**** ****</dc:creator>
  <dc:description/>
  <dc:language>en-US</dc:language>
  <cp:lastModifiedBy>Francesca Palano</cp:lastModifiedBy>
  <cp:lastPrinted>2011-02-17T10:34:00Z</cp:lastPrinted>
  <dcterms:modified xsi:type="dcterms:W3CDTF">2013-09-27T07:34:00Z</dcterms:modified>
  <cp:revision>2</cp:revision>
  <dc:subject/>
  <dc:title>COMUNE DI</dc:title>
</cp:coreProperties>
</file>