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CUR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-443230</wp:posOffset>
                </wp:positionV>
                <wp:extent cx="657860" cy="842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34.9pt;mso-position-vertical-relative:text;margin-left:43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Corpodeltesto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585470</wp:posOffset>
                </wp:positionV>
                <wp:extent cx="657860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46.1pt;mso-position-vertical-relative:text;margin-left:43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Corpodeltesto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17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8"/>
        </w:rPr>
        <w:t>PROVINCIA DI LECCE</w:t>
      </w:r>
    </w:p>
    <w:p>
      <w:pPr>
        <w:pStyle w:val="Heading6"/>
        <w:ind w:right="1700" w:hanging="0"/>
        <w:rPr>
          <w:sz w:val="28"/>
        </w:rPr>
      </w:pPr>
      <w:r>
        <w:rPr/>
        <w:t>SERVIZIO DELLO STATO CIVI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7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TO DI PUBBLICAZIONE DI MATRIMONI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l sottoscritto Ufficiale dello Stato Civile di questo comune procede alla pubblicazione del matrimonio che le sotto indicate persone intendono fra loro contrarre nel Comune di 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980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02"/>
        <w:gridCol w:w="4903"/>
      </w:tblGrid>
      <w:tr>
        <w:trPr>
          <w:trHeight w:val="188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o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 P. ............ S. 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o ....................................................................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osa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 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 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o di nascita: N. ..................... P. ............ S. 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di .............................................................</w:t>
            </w:r>
          </w:p>
          <w:p>
            <w:pPr>
              <w:pStyle w:val="Normal"/>
              <w:spacing w:lineRule="auto" w:line="360"/>
              <w:ind w:left="1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..................................................</w:t>
            </w:r>
          </w:p>
          <w:p>
            <w:pPr>
              <w:pStyle w:val="Nessunostileparagrafo"/>
              <w:suppressAutoHyphens w:val="true"/>
              <w:spacing w:lineRule="auto" w:line="360"/>
              <w:ind w:left="145" w:hanging="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 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atto rimarrà affisso in questo Comune per otto giorni consecutivi ai sensi del terzo</w:t>
        <w:br/>
        <w:t>comma dell’articolo 55 del D.P.R. 3 novembre 2000, n. 396 e precisamente dal .............................................. al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, lì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670" w:hanging="0"/>
        <w:rPr/>
      </w:pPr>
      <w:r>
        <w:rPr/>
        <w:t>L’Ufficiale dello Stato Civile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170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3:00Z</dcterms:created>
  <dc:creator>**** ****</dc:creator>
  <dc:description/>
  <dc:language>en-US</dc:language>
  <cp:lastModifiedBy>Francesca Palano</cp:lastModifiedBy>
  <dcterms:modified xsi:type="dcterms:W3CDTF">2013-09-27T07:33:00Z</dcterms:modified>
  <cp:revision>2</cp:revision>
  <dc:subject/>
  <dc:title>COMUNE DI</dc:title>
</cp:coreProperties>
</file>