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   </w:t>
      </w:r>
      <w:r>
        <w:rPr/>
        <w:t>Al Sig. SINDACO d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COMUNE DI CURS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480"/>
        <w:rPr/>
      </w:pPr>
      <w:r>
        <w:rPr/>
        <w:tab/>
        <w:t>_ l_  sottoscritt _  ________________________________________________, nat__ a _____________________________ prov. _____ il ______________ e residente in Cursi, alla Via ________________________________________ n, ___,</w:t>
      </w:r>
    </w:p>
    <w:p>
      <w:pPr>
        <w:pStyle w:val="TextBody"/>
        <w:spacing w:lineRule="auto" w:line="480"/>
        <w:rPr/>
      </w:pPr>
      <w:r>
        <w:rPr/>
        <w:t>titolare della concessione n. _____ di contrassegno speciale per la circolazione e la sosta di veicoli che trasportano invalidi, rilasciato da codesto Comune di Cursi in data ___________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/>
      </w:pPr>
      <w:r>
        <w:rPr/>
        <w:t>La possibilità di avere vicino casa al numero civico _____ di                                      Via ______________________________, le strisce gialle per sosta invalidi della propria auto targata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si,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2:00Z</dcterms:created>
  <dc:creator>xx</dc:creator>
  <dc:description/>
  <dc:language>en-US</dc:language>
  <cp:lastModifiedBy>Francesca Palano</cp:lastModifiedBy>
  <dcterms:modified xsi:type="dcterms:W3CDTF">2013-09-27T08:32:00Z</dcterms:modified>
  <cp:revision>2</cp:revision>
  <dc:subject/>
  <dc:title>Al Sig</dc:title>
</cp:coreProperties>
</file>