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AL SINDACO DEL COMUNE D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CURSI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OGGETTO: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bCs/>
          <w:i/>
          <w:sz w:val="22"/>
        </w:rPr>
        <w:t>Richiesta di contrassegno speciale per la circolazione e la sosta di veicoli che trasportano invalidi.</w:t>
      </w:r>
    </w:p>
    <w:p>
      <w:pPr>
        <w:pStyle w:val="Normal"/>
        <w:pBdr>
          <w:bottom w:val="double" w:sz="6" w:space="1" w:color="000000"/>
        </w:pBdr>
        <w:jc w:val="both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0"/>
          <w:szCs w:val="20"/>
        </w:rPr>
        <w:t>_l_  sottoscritt_  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  a ______________________________________ prov. di _____________ il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Cursi alla Via _______________________________________________ n. 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 cod. fisc. _____________________________________minorat_  fis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ambulazione ridotta, 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risultante dalla documentazione allegata, in relazione al combinato dispos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egli articoli 7, comma 1, lett. d) e 188 del </w:t>
      </w:r>
      <w:r>
        <w:rPr>
          <w:rFonts w:cs="Tahoma" w:ascii="Tahoma" w:hAnsi="Tahoma"/>
          <w:i/>
          <w:iCs/>
          <w:sz w:val="20"/>
          <w:szCs w:val="20"/>
        </w:rPr>
        <w:t>“Nuovo Codice della Strada”</w:t>
      </w:r>
      <w:r>
        <w:rPr>
          <w:rFonts w:cs="Tahoma" w:ascii="Tahoma" w:hAnsi="Tahoma"/>
          <w:sz w:val="20"/>
          <w:szCs w:val="20"/>
        </w:rPr>
        <w:t>, emanato con D.Leg.vo 30 aprile 1992, n. 285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rt. 381 del </w:t>
      </w:r>
      <w:r>
        <w:rPr>
          <w:rFonts w:cs="Tahoma" w:ascii="Tahoma" w:hAnsi="Tahoma"/>
          <w:i/>
          <w:iCs/>
          <w:sz w:val="20"/>
          <w:szCs w:val="20"/>
        </w:rPr>
        <w:t>“Regolamento di esecuzione e di attuazione del nuovo Codice della Strada”</w:t>
      </w:r>
      <w:r>
        <w:rPr>
          <w:rFonts w:cs="Tahoma" w:ascii="Tahoma" w:hAnsi="Tahoma"/>
          <w:sz w:val="20"/>
          <w:szCs w:val="20"/>
        </w:rPr>
        <w:t>, emanato con D.P.R. 16 dicembre 1992, n. 495, modificato con D.P.R. 16 settembre 1996, n. 610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rilascio</w:t>
      </w:r>
      <w:r>
        <w:rPr>
          <w:sz w:val="20"/>
          <w:szCs w:val="20"/>
        </w:rPr>
        <w:t xml:space="preserve"> dello speciale contrassegno invalidi previsto dall’art. 381 del D.P.R. 16 settembre 1992, n. 195, modificato con D.P.R. 610/1996, che gli consenta di circolare e sostare nelle strade e negli spazi all’uopo individuati da codesto Comune, con il veicolo dallo stesso utilizza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 relazione all’art. 381 del D.P.R. 16 dicembre 1992, n. 495. modificato con D.P.R. 610/1996, 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confermare i propri dati personali prima trascrit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la richiesta è motivata dai seguenti elementi oggettiv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ccesso ai parcheggi riservati ai portatori di handicap, accesso ai centri ospedalier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lle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Certificazione medica rilasciata in data ________________ dal Dott. ______________________________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- Certificazione medica rilasciata in data ________________ dal servizio di Medicina legale dell’Azienda Unità Sanitaria Locale competente;</w:t>
      </w:r>
    </w:p>
    <w:p>
      <w:pPr>
        <w:pStyle w:val="TextBody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dalla quale risulta che nella visita medica è stato espressamente accertato che  _l_  sottoscritt_  ha effettiva capacità di deambulazione ridot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i,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 l _  RICHIED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3:00Z</dcterms:created>
  <dc:creator>xx</dc:creator>
  <dc:description/>
  <dc:language>en-US</dc:language>
  <cp:lastModifiedBy>Francesca Palano</cp:lastModifiedBy>
  <dcterms:modified xsi:type="dcterms:W3CDTF">2013-09-27T08:33:00Z</dcterms:modified>
  <cp:revision>2</cp:revision>
  <dc:subject/>
  <dc:title>AL SINDACO DEL COMUNE DI</dc:title>
</cp:coreProperties>
</file>