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l Comune di …………………..…..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  <w:tab/>
        <w:tab/>
        <w:tab/>
        <w:tab/>
        <w:t>Ufficio ………………………………..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/P.zza …………………………….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……..……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…………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-285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szCs w:val="24"/>
              </w:rPr>
              <w:t>OGGETTO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RICHIESTA RIDUZIONE BUONI PA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it-IT"/>
              </w:rPr>
              <w:t>SCUOLA DELL’INFANZIA ANNO SCOLASTICO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it-IT"/>
              </w:rPr>
            </w:r>
          </w:p>
        </w:tc>
      </w:tr>
    </w:tbl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to a __________________________________________________ il _____________________________ 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 in Via _______________________________ n°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tel._______________ cell.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enitore del bimbo/a ___________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requentante la Scuola dell'Infanzia 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vendo un ISEE pari ad € 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Web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venga concesso l’acquisto del buono pasto con tariffa pari a € …………..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ha le seguenti motivazioni: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90176294"/>
      <w:bookmarkStart w:id="1" w:name="__Fieldmark__0_49017629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EE inferiore a € ………….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90176294"/>
      <w:bookmarkStart w:id="3" w:name="__Fieldmark__1_49017629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EE inferiore a € …………. e seguito dalla assistente sociale del Distretto Socio-sanitario (Sig.ra   ________________________________________________________________________________).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90176294"/>
      <w:bookmarkStart w:id="5" w:name="__Fieldmark__2_49017629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Lì, ______________                                            </w:t>
        <w:tab/>
        <w:tab/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Firma                                                                                                         </w:t>
      </w:r>
    </w:p>
    <w:p>
      <w:pPr>
        <w:pStyle w:val="NormaleWeb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eWeb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7" w:right="-285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WWTestodelblocco">
    <w:name w:val="WW-Testo del blocco"/>
    <w:basedOn w:val="Normal"/>
    <w:qFormat/>
    <w:pPr>
      <w:ind w:left="-567" w:right="-285" w:hanging="0"/>
      <w:jc w:val="both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4:00Z</dcterms:created>
  <dc:creator>Coveri Agnese</dc:creator>
  <dc:description/>
  <dc:language>en-US</dc:language>
  <cp:lastModifiedBy>Francesca Palano</cp:lastModifiedBy>
  <cp:lastPrinted>2011-06-24T13:02:00Z</cp:lastPrinted>
  <dcterms:modified xsi:type="dcterms:W3CDTF">2013-09-27T07:44:00Z</dcterms:modified>
  <cp:revision>2</cp:revision>
  <dc:subject/>
  <dc:title>SERVIZI SCOLASTICI</dc:title>
</cp:coreProperties>
</file>